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MANDA PER LA FORMULAZIONE DELLA GRADUA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GLI ASSISTENTI AMMINISTRATIVI PER LA SOSTITUZIONE DEI DSGA</w:t>
      </w:r>
    </w:p>
    <w:p>
      <w:pPr>
        <w:pStyle w:val="Normal"/>
        <w:jc w:val="center"/>
        <w:rPr/>
      </w:pPr>
      <w:r>
        <w:rPr>
          <w:b/>
        </w:rPr>
        <w:t>(PROCEDURA STRAORDINARIA ART. 10 CCNI 15.06.202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Ai sensi dell’articolo 39 la sottoscrizione del modulo di domanda </w:t>
      </w:r>
      <w:r>
        <w:rPr>
          <w:b/>
          <w:bCs/>
          <w:sz w:val="16"/>
          <w:szCs w:val="16"/>
        </w:rPr>
        <w:t>non è soggetta ad autenticazione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’UFFICIO SCOLASTICO REGIONALE PER IL PIEMONT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UFFICIO DI AMBITO TERRITORIALE DI </w:t>
      </w:r>
      <w:r>
        <w:rPr>
          <w:b/>
          <w:bCs/>
          <w:sz w:val="36"/>
          <w:szCs w:val="36"/>
          <w:u w:val="single"/>
        </w:rPr>
        <w:t>NOV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 xml:space="preserve">con incarico a tempo indeterminato/determinato in qualità di ASSISTENTE AMMINISTRATIVO 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’inclusione nella graduatoria per l’individuazione del personale assistente amministrativo a cui affidare le funzioni di D.S.G.A., sui posti ancora vacanti e/o disponibili, per l’a.s. 2023/24, e a tal fin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a sequenza contrattuale 25 luglio 2008 (Provincia di ……………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cluso nella graduatoria per l’assegnazione della seconda posizione economica di cui all’art. 2 della sequenza contrattuale 25 luglio 2008 (Provincia di ……..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D.S.G.A. per almeno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magistrale o vecchio ordinamento (indicare se generica o specifica o titoli equipollenti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urea triennale (indicare se generica o specifica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ploma di maturità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diritto ad una valutazione dei titoli di servizio per un totale di punti …….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diritto ad una valutazione dei titoli generali per un totale di punti …….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fiutato l’incarico di sostituzione del D.S.G.A. per l’a.s. 2023/24, all’interno dell’istituzione scolastica di titolarità, o nell’anno precedente all’interno di altra istituzione scolastica diversa da quella di titolarità dopo averlo accettato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Aria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right="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04:00Z</dcterms:created>
  <dc:creator>redaelli</dc:creator>
  <dc:description/>
  <cp:keywords/>
  <dc:language>en-US</dc:language>
  <cp:lastModifiedBy>Sacca Stefania</cp:lastModifiedBy>
  <cp:lastPrinted>2014-07-21T13:55:00Z</cp:lastPrinted>
  <dcterms:modified xsi:type="dcterms:W3CDTF">2023-08-22T14:04:00Z</dcterms:modified>
  <cp:revision>2</cp:revision>
  <dc:subject/>
  <dc:title>DOMANDA PER LA PARTECIPAZIONE ALLE ATTIVITA’ PREVISTE DALL’ACCORDO TRA  REGIONE LOMBARDIA E MINISTERO DELL’ISTRUZIONE, DELL’UN</dc:title>
</cp:coreProperties>
</file>