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19420</wp:posOffset>
            </wp:positionH>
            <wp:positionV relativeFrom="paragraph">
              <wp:posOffset>-198755</wp:posOffset>
            </wp:positionV>
            <wp:extent cx="1070610" cy="134302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240"/>
        <w:ind w:left="2" w:hanging="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tituto Comprensivo Statale “Andrea Camilleri”</w:t>
      </w:r>
    </w:p>
    <w:p>
      <w:pPr>
        <w:pStyle w:val="Normal"/>
        <w:pBdr/>
        <w:spacing w:lineRule="atLeast" w:line="240"/>
        <w:ind w:left="1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8040 VARALLO POMBIA (NOVARA)</w:t>
      </w:r>
    </w:p>
    <w:p>
      <w:pPr>
        <w:pStyle w:val="Normal"/>
        <w:pBdr/>
        <w:spacing w:lineRule="atLeast" w:line="240"/>
        <w:ind w:left="1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a Circonvallazione, 46 – Tel 0321/956226</w:t>
      </w:r>
    </w:p>
    <w:p>
      <w:pPr>
        <w:pStyle w:val="Normal"/>
        <w:pBdr/>
        <w:spacing w:lineRule="atLeast" w:line="240"/>
        <w:ind w:hanging="2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18415</wp:posOffset>
            </wp:positionV>
            <wp:extent cx="5105400" cy="68516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240"/>
        <w:ind w:hanging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tLeast" w:line="240"/>
        <w:ind w:hanging="2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.F.</w:t>
      </w:r>
      <w:r>
        <w:rPr>
          <w:color w:val="000000"/>
          <w:sz w:val="20"/>
          <w:szCs w:val="20"/>
        </w:rPr>
        <w:t xml:space="preserve"> 80011630037   –   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noic80600v@istruzione.it  </w:t>
        </w:r>
      </w:hyperlink>
      <w:r>
        <w:rPr>
          <w:color w:val="000000"/>
          <w:sz w:val="20"/>
          <w:szCs w:val="20"/>
        </w:rPr>
        <w:t xml:space="preserve"> –   pec: </w:t>
      </w:r>
      <w:r>
        <w:rPr>
          <w:color w:val="0000FF"/>
          <w:sz w:val="20"/>
          <w:szCs w:val="20"/>
          <w:u w:val="single"/>
        </w:rPr>
        <w:t>noic80600v@pec.istruzione.it</w:t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134" w:hanging="113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 xml:space="preserve">Prot. N. </w:t>
        <w:tab/>
        <w:tab/>
        <w:t xml:space="preserve">                                                                                                         Varallo Pombia lì, 07.10.2022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PER LA PRESENTAZIONE DI PROGETTI 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</w:rPr>
        <w:t xml:space="preserve">ANNO SCOLASTICO </w:t>
      </w:r>
      <w:r>
        <w:rPr>
          <w:b/>
          <w:bCs/>
          <w:color w:val="3366FF"/>
        </w:rPr>
        <w:t>2022/2023</w:t>
      </w:r>
      <w:bookmarkStart w:id="0" w:name="gjdgxs"/>
      <w:bookmarkEnd w:id="0"/>
    </w:p>
    <w:p>
      <w:pPr>
        <w:pStyle w:val="Normal"/>
        <w:ind w:hanging="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Titolo del progetto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ETTO 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Istituto Scolastico promotore del proge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Istituto Scolastic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Pless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omu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del progetto per la scuola: </w:t>
            </w:r>
          </w:p>
        </w:tc>
      </w:tr>
      <w:tr>
        <w:trPr>
          <w:trHeight w:val="1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Soggetto che realizza il proget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(se già individuati specificare nominativ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5103"/>
              <w:gridCol w:w="3038"/>
              <w:gridCol w:w="162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ATEGORI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SPECIFICHE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centi</w:t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57810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2pt;margin-top:20.3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1" w:name="tyjcwt"/>
                  <w:bookmarkEnd w:id="1"/>
                  <w:r>
                    <w:rPr>
                      <w:rFonts w:cs="Calibri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2" w:name="BM3dy6vkm"/>
                  <w:bookmarkEnd w:id="2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2pt;margin-top:2.15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non 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sonale AT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3" w:name="BM1t3h5sf"/>
                  <w:bookmarkEnd w:id="3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mministrativo 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4" w:name="BM4d34og8"/>
                  <w:bookmarkEnd w:id="4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ecnico 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5" w:name="BM2s8eyo1"/>
                  <w:bookmarkEnd w:id="5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usiliario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libero-professionisti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_______________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delegati di enti o società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Ente/società di appartenenza ______________________________________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Ente/società di appartenenza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Dati di chi realizza  il progetto (</w:t>
            </w:r>
            <w:r>
              <w:rPr>
                <w:i/>
                <w:iCs/>
                <w:color w:val="000000"/>
              </w:rPr>
              <w:t>se è diverso dalla scuola</w:t>
            </w:r>
            <w:r>
              <w:rPr>
                <w:b/>
                <w:bCs/>
                <w:i/>
                <w:iCs/>
                <w:color w:val="000000"/>
              </w:rPr>
              <w:t xml:space="preserve">)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Responsabile del progetto (esperto esterno)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Indirizzo:  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Sito WEB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E mail del responsabile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spacing w:before="0" w:after="160"/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Tel. del responsabile: </w:t>
            </w:r>
          </w:p>
        </w:tc>
      </w:tr>
      <w:tr>
        <w:trPr>
          <w:trHeight w:val="2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Categoria di riferi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bookmarkStart w:id="6" w:name="BM17dp8vu"/>
            <w:bookmarkEnd w:id="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ucazione Civica</w:t>
            </w:r>
            <w:bookmarkStart w:id="7" w:name="BM3rdcrjn"/>
            <w:bookmarkEnd w:id="7"/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bookmarkStart w:id="8" w:name="lnxbz9"/>
            <w:bookmarkEnd w:id="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ucazione relazionale e affettiva</w:t>
            </w:r>
            <w:bookmarkStart w:id="9" w:name="BM1ksv4uv"/>
            <w:bookmarkStart w:id="10" w:name="BM35nkun2"/>
            <w:bookmarkEnd w:id="9"/>
            <w:bookmarkEnd w:id="10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1" w:name="z337ya"/>
            <w:bookmarkStart w:id="12" w:name="BM2jxsxqh"/>
            <w:bookmarkEnd w:id="11"/>
            <w:bookmarkEnd w:id="1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enziamento delle competenze linguistiche</w:t>
            </w:r>
          </w:p>
          <w:p>
            <w:pPr>
              <w:pStyle w:val="Normal"/>
              <w:ind w:hanging="2"/>
              <w:rPr/>
            </w:pPr>
            <w:bookmarkStart w:id="13" w:name="BM3j2qqm3"/>
            <w:bookmarkEnd w:id="1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tenziamento delle competenze logico – matematiche</w:t>
            </w:r>
          </w:p>
          <w:p>
            <w:pPr>
              <w:pStyle w:val="Normal"/>
              <w:ind w:hanging="2"/>
              <w:rPr/>
            </w:pPr>
            <w:bookmarkStart w:id="14" w:name="BM1y810tw"/>
            <w:bookmarkEnd w:id="1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rientament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5" w:name="BM4i7ojhp"/>
            <w:bookmarkEnd w:id="1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bookmarkStart w:id="16" w:name="_Hlk116022792"/>
            <w:r>
              <w:rPr>
                <w:rFonts w:cs="Times New Roman" w:ascii="Times New Roman" w:hAnsi="Times New Roman"/>
                <w:color w:val="000000"/>
              </w:rPr>
              <w:t xml:space="preserve">Sviluppo delle capacità artistiche </w:t>
            </w:r>
            <w:bookmarkEnd w:id="16"/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Teatro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bookmarkStart w:id="17" w:name="BM2xcytpi"/>
            <w:bookmarkEnd w:id="1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viluppo delle capacità musicali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Potenziamento delle capacità di lettura, scrittura, lettur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Sviluppo delle competenze motorie e fisiche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 xml:space="preserve"> </w:t>
            </w:r>
            <w:bookmarkStart w:id="18" w:name="BM3whwml4"/>
            <w:bookmarkStart w:id="19" w:name="BM1ci93xb"/>
            <w:bookmarkEnd w:id="18"/>
            <w:bookmarkEnd w:id="19"/>
          </w:p>
        </w:tc>
      </w:tr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Materia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rgomen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i cosa si occupa)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ETTO : _____________________________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3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Contesto di interv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20" w:name="BM2bn6wsx"/>
            <w:bookmarkEnd w:id="2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dell’infanzia</w:t>
              <w:tab/>
              <w:tab/>
            </w:r>
          </w:p>
          <w:p>
            <w:pPr>
              <w:pStyle w:val="Normal"/>
              <w:ind w:hanging="2"/>
              <w:rPr/>
            </w:pPr>
            <w:bookmarkStart w:id="21" w:name="qsh70q"/>
            <w:bookmarkStart w:id="22" w:name="BM3as4poj"/>
            <w:bookmarkEnd w:id="21"/>
            <w:bookmarkEnd w:id="2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primaria</w:t>
              <w:tab/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secondaria di I grado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9. Target</w:t>
            </w:r>
            <w:r>
              <w:rPr>
                <w:i/>
                <w:iCs/>
                <w:color w:val="000000"/>
              </w:rPr>
              <w:t xml:space="preserve">(a </w:t>
            </w:r>
            <w:r>
              <w:rPr>
                <w:i/>
                <w:iCs/>
                <w:color w:val="000000"/>
                <w:sz w:val="16"/>
                <w:szCs w:val="16"/>
              </w:rPr>
              <w:t>chi è rivolto, numero dei soggett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oinvolti con interven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ecific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Scuola Infanzi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Scuola primaria </w:t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Scuola sec.di I grado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inalità general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Finalità coerenti con il PTOF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EDUCATIVE:</w:t>
            </w:r>
          </w:p>
          <w:p>
            <w:pPr>
              <w:pStyle w:val="Normal"/>
              <w:ind w:hanging="2"/>
              <w:rPr/>
            </w:pPr>
            <w:bookmarkStart w:id="23" w:name="BM1pxezwc"/>
            <w:bookmarkEnd w:id="2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i sé</w:t>
              <w:br/>
            </w:r>
          </w:p>
          <w:p>
            <w:pPr>
              <w:pStyle w:val="Normal"/>
              <w:ind w:hanging="2"/>
              <w:rPr/>
            </w:pPr>
            <w:bookmarkStart w:id="24" w:name="BM49x2ik5"/>
            <w:bookmarkEnd w:id="2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el mondo</w:t>
            </w:r>
          </w:p>
          <w:p>
            <w:pPr>
              <w:pStyle w:val="Normal"/>
              <w:ind w:hanging="2"/>
              <w:rPr/>
            </w:pPr>
            <w:bookmarkStart w:id="25" w:name="BM2p2csry"/>
            <w:bookmarkEnd w:id="25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artistiche, ambientali e culturali.</w:t>
            </w:r>
          </w:p>
          <w:p>
            <w:pPr>
              <w:pStyle w:val="Normal"/>
              <w:ind w:hanging="2"/>
              <w:rPr/>
            </w:pPr>
            <w:bookmarkStart w:id="26" w:name="BM147n2zr"/>
            <w:bookmarkEnd w:id="26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ispetto, l’accettazione e la solidarietà con gli altri.</w:t>
            </w:r>
          </w:p>
          <w:p>
            <w:pPr>
              <w:pStyle w:val="Normal"/>
              <w:ind w:hanging="2"/>
              <w:rPr/>
            </w:pPr>
            <w:bookmarkStart w:id="27" w:name="BM3o7alnk"/>
            <w:bookmarkEnd w:id="2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tenziare le capacità individuali </w:t>
              <w:br/>
            </w:r>
          </w:p>
          <w:p>
            <w:pPr>
              <w:pStyle w:val="Normal"/>
              <w:ind w:hanging="2"/>
              <w:rPr/>
            </w:pPr>
            <w:bookmarkStart w:id="28" w:name="BM23ckvvd"/>
            <w:bookmarkEnd w:id="2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’acquisizione di autonomia operativa</w:t>
              <w:br/>
            </w:r>
          </w:p>
          <w:p>
            <w:pPr>
              <w:pStyle w:val="Normal"/>
              <w:ind w:hanging="2"/>
              <w:rPr/>
            </w:pPr>
            <w:bookmarkStart w:id="29" w:name="ihv636"/>
            <w:bookmarkEnd w:id="2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  <w:br/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DIDATTICHE:</w:t>
            </w:r>
          </w:p>
          <w:p>
            <w:pPr>
              <w:pStyle w:val="Normal"/>
              <w:ind w:hanging="2"/>
              <w:rPr/>
            </w:pPr>
            <w:bookmarkStart w:id="30" w:name="BM32hioqz"/>
            <w:bookmarkEnd w:id="3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didattiche disciplinari</w:t>
              <w:br/>
            </w:r>
          </w:p>
          <w:p>
            <w:pPr>
              <w:pStyle w:val="Normal"/>
              <w:ind w:hanging="2"/>
              <w:rPr/>
            </w:pPr>
            <w:bookmarkStart w:id="31" w:name="BM1hmsyys"/>
            <w:bookmarkEnd w:id="3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linguistiche</w:t>
            </w:r>
          </w:p>
          <w:p>
            <w:pPr>
              <w:pStyle w:val="Normal"/>
              <w:ind w:hanging="2"/>
              <w:rPr/>
            </w:pPr>
            <w:bookmarkStart w:id="32" w:name="BM41mghml"/>
            <w:bookmarkEnd w:id="3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tecnologiche</w:t>
              <w:br/>
            </w:r>
          </w:p>
          <w:p>
            <w:pPr>
              <w:pStyle w:val="Normal"/>
              <w:ind w:hanging="2"/>
              <w:rPr/>
            </w:pPr>
            <w:bookmarkStart w:id="33" w:name="BM2grqrue"/>
            <w:bookmarkEnd w:id="3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metodo di studio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 Promozione alla salute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TRASVERSAL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le famigli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gli enti territoriali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alorizzare le strutture e apparecchiature della scuol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 Obiettiv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eneral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>Per la scuola primaria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SOCIO – AFFET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il dialogo e la convivenza costruttiva tra soggetti appartenenti a culture divers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atteggiamenti di ascolto e tolleranz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vorire nei giovani allievi acquisizione di strumenti necessari per un confronto fra le culture proiettandoli dalla sfera del sè a quella dell’altro e di tutti gli aspetti culturali che ne denotano la divers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timolare l’acquisizione di comportamenti nel rispetto delle norme di sicurezza e convivenza civile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Offrire occasioni e attività capaci di promuovere e favorire l’apprendimento della lingua italiana e di ogni altra forma espress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Sviluppare e consolidare le capacità espressive, logico-operative, artistico-musicali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 xml:space="preserve">Per la scuola secondaria di primo grado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>AREA SOCIO – AFFETTIVA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il fenomeno dell’insuccesso e della dispersione scolastica per realizzare pienamente il diritto allo studio e la centralità dei discenti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le cause del disagio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Prevenire e affrontare atteggiamenti e comportamenti di bullismo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nuove esperienze sul piano affettivo-emozional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l’autostima e la consapevolezza delle proprie capac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cquisire nuovi strumenti di orientamento nell’ambito lavorativo e professionale ( per gli alunni delle classi terze )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r acquisire di un metodo di studio razionale, autonomo, produttiv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Motivare alla pratica del lavoro di grupp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viluppare e consolidare le capacità espressive, comunicative, logico-operative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bituare gli alunni ai diversi linguaggi e le tecniche multimediali;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Correlare le proprie conoscenze, fare deduzioni e ipotesi;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 Obiettiv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ecific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li obiettivi specifici devono essere correlati ai cambiamenti attes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enerale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color w:val="000000"/>
                <w:lang w:val="en-US"/>
              </w:rPr>
              <w:t>Decision making e Problem solv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ensiero critico e Pensiero creativ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Comunicazione effica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mpat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consapevolezz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bilità soci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estione delle emozio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color w:val="000000"/>
              </w:rPr>
              <w:t>Gestione dello stres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efficac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fficacia collettiv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asi di sviluppo del proge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. Indicatori di risulta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Consapevolezza delle proprie competenz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3. Indicatori di processo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la Scuola Primaria si propongono attività quali: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Per la Scuola Secondaria di Secondo grado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 propon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ortell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zioni front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ività laboratoriali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attività che possono essere svolte press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p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 espressivi, creativi, culturali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Laboratori di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160"/>
              <w:ind w:left="1"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Abilità di vita</w:t>
            </w:r>
            <w:r>
              <w:rPr>
                <w:b/>
                <w:bCs/>
                <w:color w:val="000000"/>
              </w:rPr>
              <w:t xml:space="preserve"> (Life Skills) </w:t>
            </w:r>
            <w:r>
              <w:rPr>
                <w:b/>
                <w:bCs/>
                <w:i/>
                <w:iCs/>
                <w:color w:val="000000"/>
              </w:rPr>
              <w:t>che vengono sviluppate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tenziate con il proget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in riferimento al target final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34" w:name="vx1227"/>
            <w:bookmarkEnd w:id="3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prendere decisioni</w:t>
            </w:r>
          </w:p>
          <w:p>
            <w:pPr>
              <w:pStyle w:val="Normal"/>
              <w:ind w:hanging="2"/>
              <w:rPr/>
            </w:pPr>
            <w:bookmarkStart w:id="35" w:name="BM3fwokq0"/>
            <w:bookmarkEnd w:id="35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isolvere i problemi</w:t>
            </w:r>
          </w:p>
          <w:p>
            <w:pPr>
              <w:pStyle w:val="Normal"/>
              <w:ind w:hanging="2"/>
              <w:rPr/>
            </w:pPr>
            <w:bookmarkStart w:id="36" w:name="BM1v1yuxt"/>
            <w:bookmarkEnd w:id="36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itico</w:t>
            </w:r>
          </w:p>
          <w:p>
            <w:pPr>
              <w:pStyle w:val="Normal"/>
              <w:ind w:hanging="2"/>
              <w:rPr/>
            </w:pPr>
            <w:bookmarkStart w:id="37" w:name="BM4f1mdlm"/>
            <w:bookmarkEnd w:id="37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eativo</w:t>
            </w:r>
          </w:p>
          <w:p>
            <w:pPr>
              <w:pStyle w:val="Normal"/>
              <w:ind w:hanging="2"/>
              <w:rPr/>
            </w:pPr>
            <w:bookmarkStart w:id="38" w:name="BM2u6wntf"/>
            <w:bookmarkEnd w:id="3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omunicazione efficace</w:t>
            </w:r>
          </w:p>
          <w:p>
            <w:pPr>
              <w:pStyle w:val="Normal"/>
              <w:ind w:hanging="2"/>
              <w:rPr/>
            </w:pPr>
            <w:bookmarkStart w:id="39" w:name="BM19c6y18"/>
            <w:bookmarkEnd w:id="3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elazionarsi con gli altri</w:t>
            </w:r>
          </w:p>
          <w:p>
            <w:pPr>
              <w:pStyle w:val="Normal"/>
              <w:ind w:hanging="2"/>
              <w:rPr/>
            </w:pPr>
            <w:bookmarkStart w:id="40" w:name="BM3tbugp1"/>
            <w:bookmarkEnd w:id="4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autoconsapevolezza</w:t>
            </w:r>
          </w:p>
          <w:p>
            <w:pPr>
              <w:pStyle w:val="Normal"/>
              <w:ind w:hanging="2"/>
              <w:rPr/>
            </w:pPr>
            <w:bookmarkStart w:id="41" w:name="BM28h4qwu"/>
            <w:bookmarkEnd w:id="4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empatia</w:t>
            </w:r>
          </w:p>
          <w:p>
            <w:pPr>
              <w:pStyle w:val="Normal"/>
              <w:ind w:hanging="2"/>
              <w:rPr/>
            </w:pPr>
            <w:bookmarkStart w:id="42" w:name="nmf14n"/>
            <w:bookmarkEnd w:id="42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e emozion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43" w:name="BM37m2jsg"/>
            <w:bookmarkEnd w:id="43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o stress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.Modalità di intervento(</w:t>
            </w:r>
            <w:r>
              <w:rPr>
                <w:i/>
                <w:iCs/>
                <w:color w:val="000000"/>
              </w:rPr>
              <w:t>Breve descrizione dell’interven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.Metodologie  e strumenti utilizza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44" w:name="BM1mrcu09"/>
            <w:bookmarkEnd w:id="4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ind w:hanging="2"/>
              <w:rPr/>
            </w:pPr>
            <w:bookmarkStart w:id="45" w:name="BM46r0co2"/>
            <w:bookmarkEnd w:id="4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odalità interattive</w:t>
            </w:r>
          </w:p>
          <w:p>
            <w:pPr>
              <w:pStyle w:val="Normal"/>
              <w:ind w:hanging="2"/>
              <w:rPr/>
            </w:pPr>
            <w:bookmarkStart w:id="46" w:name="BM2lwamvv"/>
            <w:bookmarkEnd w:id="4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/>
            </w:pPr>
            <w:bookmarkStart w:id="47" w:name="BM111kx3o"/>
            <w:bookmarkEnd w:id="4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mulazioni</w:t>
            </w:r>
          </w:p>
          <w:p>
            <w:pPr>
              <w:pStyle w:val="Normal"/>
              <w:ind w:hanging="2"/>
              <w:rPr/>
            </w:pPr>
            <w:bookmarkStart w:id="48" w:name="BM3l18frh"/>
            <w:bookmarkEnd w:id="4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sercitazion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49" w:name="BM206ipza"/>
            <w:bookmarkEnd w:id="4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specificare) …………………………………………………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.Tempi di realizzazione del progetto in relazione alla annualità scolas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Progetto:</w:t>
            </w:r>
            <w:bookmarkStart w:id="50" w:name="BM4k668n3"/>
            <w:bookmarkEnd w:id="50"/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nuale </w:t>
            </w:r>
          </w:p>
          <w:p>
            <w:pPr>
              <w:pStyle w:val="Normal"/>
              <w:ind w:hanging="2"/>
              <w:rPr/>
            </w:pPr>
            <w:bookmarkStart w:id="51" w:name="BM2zbgiuw"/>
            <w:bookmarkEnd w:id="5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ennale </w:t>
            </w:r>
          </w:p>
          <w:p>
            <w:pPr>
              <w:pStyle w:val="Normal"/>
              <w:ind w:hanging="2"/>
              <w:rPr/>
            </w:pPr>
            <w:bookmarkStart w:id="52" w:name="BM1egqt2p"/>
            <w:bookmarkEnd w:id="5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iennale</w:t>
            </w:r>
          </w:p>
          <w:p>
            <w:pPr>
              <w:pStyle w:val="Normal"/>
              <w:ind w:hanging="2"/>
              <w:rPr/>
            </w:pPr>
            <w:bookmarkStart w:id="53" w:name="BM3ygebqi"/>
            <w:bookmarkEnd w:id="5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uriennale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Durata del progetto in mesi 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Mese di avvio: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Mese di conclusio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/>
              <w:t>Laboratorio di 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. Organizzazione dei temp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omma delle or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color w:val="000000"/>
              </w:rPr>
              <w:t>Personale docente per organizzazione</w:t>
            </w:r>
            <w:r>
              <w:rPr>
                <w:color w:val="000000"/>
              </w:rPr>
              <w:t xml:space="preserve">    n° ore  ___</w:t>
            </w:r>
          </w:p>
          <w:p>
            <w:pPr>
              <w:pStyle w:val="Normal"/>
              <w:keepNext w:val="true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ata complessiva del progetto  in ore per target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0000"/>
              </w:rPr>
              <w:t xml:space="preserve">insegnanti                       </w:t>
            </w:r>
            <w:r>
              <w:rPr>
                <w:color w:val="000000"/>
              </w:rPr>
              <w:t xml:space="preserve">    n° ore ____ curricular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dotti final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/>
            </w:pPr>
            <w:bookmarkStart w:id="54" w:name="BM2dlolyb"/>
            <w:bookmarkEnd w:id="5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onseguimento attestato</w:t>
            </w:r>
          </w:p>
          <w:p>
            <w:pPr>
              <w:pStyle w:val="Normal"/>
              <w:ind w:hanging="2"/>
              <w:rPr/>
            </w:pPr>
            <w:bookmarkStart w:id="55" w:name="sqyw64"/>
            <w:bookmarkEnd w:id="5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pertesto</w:t>
            </w:r>
          </w:p>
          <w:p>
            <w:pPr>
              <w:pStyle w:val="Normal"/>
              <w:ind w:hanging="2"/>
              <w:rPr/>
            </w:pPr>
            <w:bookmarkStart w:id="56" w:name="BM3cqmetx"/>
            <w:bookmarkEnd w:id="5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ind w:hanging="2"/>
              <w:rPr/>
            </w:pPr>
            <w:bookmarkStart w:id="57" w:name="BM1rvwp1q"/>
            <w:bookmarkEnd w:id="5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ilm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58" w:name="BM4bvk7pj"/>
            <w:bookmarkEnd w:id="5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isegn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59" w:name="BM2r0uhxc"/>
            <w:bookmarkEnd w:id="5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  <w:p>
            <w:pPr>
              <w:pStyle w:val="Normal"/>
              <w:spacing w:before="0" w:after="160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foto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</w:rPr>
              <w:t>19. Modalità di valutazion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Strumenti utilizzati, fasi e temp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 Cos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Costo Progetto 2022/23   € 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. ___ ore per docente referente </w:t>
            </w:r>
          </w:p>
          <w:p>
            <w:pPr>
              <w:pStyle w:val="Normal"/>
              <w:ind w:hanging="2"/>
              <w:rPr/>
            </w:pPr>
            <w:bookmarkStart w:id="60" w:name="BM1664s55"/>
            <w:bookmarkEnd w:id="60"/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. ____ ore per </w:t>
            </w:r>
            <w:r>
              <w:rPr/>
              <w:t xml:space="preserve">Incontri con esperti 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Acquisto materiali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 xml:space="preserve">Costo trasport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Altri cos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 serviz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Specificare se la realizzazione del proge</w:t>
            </w:r>
            <w:bookmarkStart w:id="61" w:name="BM25b2l0r"/>
            <w:bookmarkEnd w:id="61"/>
            <w:r>
              <w:rPr>
                <w:color w:val="000000"/>
              </w:rPr>
              <w:t>tto prevede altri cost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di locali (sale, palestre, etc.). N° di giornate____</w:t>
            </w:r>
          </w:p>
          <w:p>
            <w:pPr>
              <w:pStyle w:val="Normal"/>
              <w:ind w:hanging="2"/>
              <w:rPr/>
            </w:pPr>
            <w:bookmarkStart w:id="62" w:name="kgcv8k"/>
            <w:bookmarkEnd w:id="6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servizi di trasporto comunale.  N° viaggi  ______</w:t>
            </w:r>
          </w:p>
          <w:p>
            <w:pPr>
              <w:pStyle w:val="Normal"/>
              <w:ind w:hanging="2"/>
              <w:rPr/>
            </w:pPr>
            <w:bookmarkStart w:id="63" w:name="BM34g0dwd"/>
            <w:bookmarkEnd w:id="6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personale comunale (vigili, bibliotecari….) </w:t>
            </w:r>
          </w:p>
          <w:p>
            <w:pPr>
              <w:pStyle w:val="Normal"/>
              <w:ind w:hanging="2"/>
              <w:rPr/>
            </w:pPr>
            <w:bookmarkStart w:id="64" w:name="BM1jlao46"/>
            <w:bookmarkEnd w:id="6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associazioni operanti sul territorio                                                                     </w:t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 specificare): acquisto material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icazione del proge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65" w:name="BM43ky6rz"/>
            <w:bookmarkEnd w:id="6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ssemblea dei genitor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66" w:name="BM2iq8gzs"/>
            <w:bookmarkEnd w:id="6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bookmarkStart w:id="67" w:name="xvir7l"/>
            <w:bookmarkEnd w:id="67"/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to web</w:t>
              <w:br/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 avvisi 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Varallo Pombia li____________</w:t>
      </w:r>
      <w:r>
        <w:rPr/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Refer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l D.S.G.A. </w:t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vanish/>
        </w:rPr>
      </w:pPr>
      <w:r>
        <w:rPr>
          <w:b/>
          <w:bCs/>
        </w:rPr>
        <w:tab/>
        <w:tab/>
        <w:tab/>
        <w:tab/>
        <w:t xml:space="preserve">               </w:t>
      </w:r>
      <w:bookmarkStart w:id="68" w:name="_PictureBullets"/>
      <w:bookmarkEnd w:id="6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" w:hAnsi="Geneva" w:eastAsia="Times New Roman" w:cs="Geneva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ic80600v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Stefano</dc:creator>
  <dc:description/>
  <cp:keywords/>
  <dc:language>en-US</dc:language>
  <cp:lastModifiedBy>Dirigente</cp:lastModifiedBy>
  <cp:lastPrinted>2022-09-06T09:21:00Z</cp:lastPrinted>
  <dcterms:modified xsi:type="dcterms:W3CDTF">2022-10-07T06:28:00Z</dcterms:modified>
  <cp:revision>3</cp:revision>
  <dc:subject/>
  <dc:title/>
</cp:coreProperties>
</file>